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b/>
          <w:bCs/>
          <w:i/>
          <w:iCs/>
          <w:lang w:val="es-AR"/>
        </w:rPr>
        <w:t xml:space="preserve">ENSAYOS PARA UNA NUEVA CÁMARA. </w:t>
      </w:r>
    </w:p>
    <w:p>
      <w:pPr>
        <w:pStyle w:val="Normal"/>
        <w:rPr>
          <w:lang w:val="es-AR"/>
        </w:rPr>
      </w:pPr>
      <w:r>
        <w:rPr>
          <w:b/>
          <w:bCs/>
          <w:i/>
          <w:iCs/>
          <w:lang w:val="es-AR"/>
        </w:rPr>
        <w:t>DE LA MIRADA A LA VISIÓN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  <w:t>Presentación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En este curso expandirás tu consideración de las posibilidades expresivas del registro audiovisual a través del descubrimiento de procesos creativos alternativos de utilidad no solo para comprender una gran parte del cine documental reciente, sino también para inspirar tus futuros proyectos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Para ello, nos enfocaremos ese terreno incierto (y excitante) en el que el cine documental y la práctica de vanguardia o experimental se confunden y retroalimentan, tomando como parámetro el trabajo formal y subjetivo realizado por los y las cineastas a través de la cámara. A partir de la diferenciación entre una cámara destinada a la mera “reproducción de la realidad" y otra más interesada en la producción de una nueva realidad (propia y alternativa), el curso se adentrará en formas híbridas y contemporáneas como el ensayo o el documental experimental de creación para señalar otras formas de capturar el mundo de allí afuera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No se trata de un taller técnico en el que se aprenderá simplemente a emplear una cámara de distintas maneras. Es por eso que se recomienda tener algunos conocimientos previos, del tipo que sean, en el quehacer cinematográfico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Por último, se proveerá el contexto histórico y conceptual necesario para explorar nuevos procesos de trabajo (tanto de rodaje como de montaje) con el objetivo de ampliar tu intuición y versatilidad como cineasta.</w:t>
      </w:r>
    </w:p>
    <w:p>
      <w:pPr>
        <w:pStyle w:val="Normal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  <w:t>Destinatarios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Todas aquellas personas interesadas en profundizar sus estudios y prácticas audiovisuales a partir del conocimiento de nuevas posibilidades estilísticas y narrativas documentales centradas esencialmente en el trabajo de registro camarográfico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  <w:t>Programa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- Conocer y reflexionar sobre las diferencias entre el cine documental clásico, el documental moderno, el cine experimental y el ensayo cinematográfico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- Diferenciación entre “reproducción” y “producción” desde la perspectiva de la cámara como instrumento creativo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- Comprender cómo la irrupción de la subjetividad el documental puede producir representaciones alternativas de la Historia, generando una relación mucho más próxima y “genuina” con los acontecimientos relatados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- Aprender a identificar y llevar a cabo procedimientos y técnicas específicas de filmación y montaje alternativas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Se leerán fragmentos de escritos y se visionarán películas de diferentes períodos históricos y cineastas con el fin de comprender y reflexionar sobre las múltiples posibilidades que ofrece el cruce de las tradiciones documentales y experimentale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  <w:t>Bio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Pablo Marín (Buenos Aires, 1982) es crítico, cineasta y traductor. Dirigió la colección de libros de cine de la editorial El cuenco de plata y trabajó como asistente editorial en Caja Negra Editora y actualmente se encarga de la producción editorial del Festival Internacional de Cine de Mar del Plata. Tradujo los libros </w:t>
      </w:r>
      <w:r>
        <w:rPr>
          <w:i/>
          <w:iCs/>
          <w:lang w:val="es-AR"/>
        </w:rPr>
        <w:t>Por un arte de la visión: escritos esenciales de Stan Brakhage</w:t>
      </w:r>
      <w:r>
        <w:rPr>
          <w:lang w:val="es-AR"/>
        </w:rPr>
        <w:t xml:space="preserve"> (Eduntref, 2014), </w:t>
      </w:r>
      <w:r>
        <w:rPr>
          <w:i/>
          <w:iCs/>
          <w:lang w:val="es-AR"/>
        </w:rPr>
        <w:t>Escritos sobre cine norteamericano</w:t>
      </w:r>
      <w:r>
        <w:rPr>
          <w:lang w:val="es-AR"/>
        </w:rPr>
        <w:t xml:space="preserve">, de J. Hoberman (El cuenco de plata, 2016), </w:t>
      </w:r>
      <w:r>
        <w:rPr>
          <w:i/>
          <w:iCs/>
          <w:lang w:val="es-AR"/>
        </w:rPr>
        <w:t>Fluxus escrito</w:t>
      </w:r>
      <w:r>
        <w:rPr>
          <w:lang w:val="es-AR"/>
        </w:rPr>
        <w:t xml:space="preserve"> (Caja Negra Editora, 2019) y</w:t>
      </w:r>
      <w:r>
        <w:rPr>
          <w:i/>
          <w:iCs/>
          <w:lang w:val="es-AR"/>
        </w:rPr>
        <w:t>Mis modelos de conducta</w:t>
      </w:r>
      <w:r>
        <w:rPr>
          <w:lang w:val="es-AR"/>
        </w:rPr>
        <w:t xml:space="preserve"> (Caja Negra Editora 2012), de John Waters, entre otros. Como investigador y curador independiente, presentó programas de cine argentino en Estados Unidos, Canadá, España, Austria, Finlandia, Suiza e integró el equipo de investigadorxs del proyecto </w:t>
      </w:r>
      <w:r>
        <w:rPr>
          <w:i/>
          <w:iCs/>
          <w:lang w:val="es-AR"/>
        </w:rPr>
        <w:t>ISMO ISMO ISMO: Cine experimental latinoamericano</w:t>
      </w:r>
      <w:r>
        <w:rPr>
          <w:lang w:val="es-AR"/>
        </w:rPr>
        <w:t xml:space="preserve"> del Los Angeles Filmforum y la Getty Foundation. Da clases en la Universidad del Cine de Buenos Aires, en el LAV - Laboratorio audiovisual de creación y práctica contemporánea de Madrid, en la Elías Querejeta Zine Eskola de San Sebastián y en la Friedl Kubelka School for Independent Film de Viena. Sus películas han sido exhibidas y premiadas en festivales y museos internaciona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537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  <Pages>2</Pages>
  <Words>567</Words>
  <Characters>3232</Characters>
  <CharactersWithSpaces>379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7:34:00Z</dcterms:created>
  <dc:creator>Pablo Marin</dc:creator>
  <dc:description/>
  <dc:language>en-US</dc:language>
  <cp:lastModifiedBy>Pablo Marin</cp:lastModifiedBy>
  <dcterms:modified xsi:type="dcterms:W3CDTF">2022-03-08T19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